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5"/>
        <w:gridCol w:w="1985"/>
      </w:tblGrid>
      <w:tr>
        <w:trPr>
          <w:trHeight w:val="9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lang w:val="kk-KZ" w:eastAsia="en-US"/>
              </w:rPr>
              <w:t>«</w:t>
            </w:r>
            <w:r>
              <w:rPr>
                <w:b/>
                <w:lang w:val="kk-KZ"/>
              </w:rPr>
              <w:t>PTsPN 4305</w:t>
            </w:r>
            <w:r>
              <w:rPr>
                <w:b/>
                <w:lang w:val="kk-KZ" w:eastAsia="en-US"/>
              </w:rPr>
              <w:t>»</w:t>
            </w:r>
            <w:r>
              <w:rPr>
                <w:b/>
                <w:lang w:val="kk-KZ"/>
              </w:rPr>
              <w:t xml:space="preserve"> Психикалық бұзылулар мен жұмыс істеу технологиясы  </w:t>
            </w:r>
            <w:r>
              <w:rPr>
                <w:b/>
                <w:color w:val="000000"/>
                <w:lang w:val="kk-KZ"/>
              </w:rPr>
              <w:t>бағалауы пәні бойынша семинар сабақтарына</w:t>
            </w:r>
          </w:p>
          <w:p>
            <w:pPr>
              <w:pStyle w:val="Style14"/>
              <w:spacing w:before="280" w:after="0"/>
              <w:rPr>
                <w:b/>
                <w:b/>
                <w:color w:val="000000"/>
                <w:lang w:val="kk-KZ"/>
              </w:rPr>
            </w:pPr>
            <w:r>
              <w:rPr>
                <w:bCs/>
                <w:color w:val="000000"/>
                <w:kern w:val="2"/>
                <w:lang w:val="kk-KZ"/>
              </w:rPr>
              <w:t>Тақырып және сұрақтар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ізу түрі</w:t>
            </w:r>
          </w:p>
        </w:tc>
      </w:tr>
      <w:tr>
        <w:trPr>
          <w:trHeight w:val="30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Семинар 1. 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kk-KZ"/>
              </w:rPr>
              <w:t>Балалардағы психикалық бұзылулардың эпидемиологиясы</w:t>
            </w: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Normal1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линикалық сұхбат жүргізу ерекшеліктері және бақылау. Анамнез жинау</w:t>
            </w:r>
          </w:p>
          <w:p>
            <w:pPr>
              <w:pStyle w:val="Normal1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Мақсаты: психоневрологиялық бейіндегі пациенттермен клиникалық сұхбат жүргізу, зерттеу мәліметтеріне талдау жүргізу</w:t>
            </w:r>
          </w:p>
          <w:p>
            <w:pPr>
              <w:pStyle w:val="Normal1"/>
              <w:shd w:fill="FFFFFF" w:val="clear"/>
              <w:spacing w:before="0" w:after="0"/>
              <w:ind w:left="360" w:hanging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Сұрақтар:</w:t>
            </w:r>
          </w:p>
          <w:p>
            <w:pPr>
              <w:pStyle w:val="Normal1"/>
              <w:shd w:fill="FFFFFF" w:val="clear"/>
              <w:spacing w:before="0" w:after="0"/>
              <w:ind w:left="360" w:hanging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1. Клиникалық сұхбаттың кезеңдері мен принциптері</w:t>
            </w:r>
          </w:p>
          <w:p>
            <w:pPr>
              <w:pStyle w:val="Normal1"/>
              <w:shd w:fill="FFFFFF" w:val="clear"/>
              <w:spacing w:before="0" w:after="0"/>
              <w:ind w:left="360" w:hanging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2. Бақылау сызбасы</w:t>
            </w:r>
          </w:p>
          <w:p>
            <w:pPr>
              <w:pStyle w:val="Normal1"/>
              <w:shd w:fill="FFFFFF" w:val="clear"/>
              <w:spacing w:before="0" w:after="0"/>
              <w:ind w:left="360" w:hanging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3. Анамнестикалық деректерді жинау</w:t>
            </w:r>
          </w:p>
          <w:p>
            <w:pPr>
              <w:pStyle w:val="Normal1"/>
              <w:shd w:fill="FFFFFF" w:val="clear"/>
              <w:spacing w:before="0" w:after="0"/>
              <w:ind w:left="360" w:hanging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4. Әртүрлі нозологиясы бар пациенттердің мінез-құлқының ерекшеліктері</w:t>
            </w:r>
          </w:p>
          <w:p>
            <w:pPr>
              <w:pStyle w:val="Normal1"/>
              <w:shd w:fill="FFFFFF" w:val="clear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z w:val="24"/>
                <w:szCs w:val="24"/>
                <w:lang w:val="kk-KZ"/>
              </w:rPr>
              <w:t>Әдебиеттер тізімі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естнова Н. КЛИНИЧЕСКАЯ ДИАГНОСТИКА ИНТЕЛЛЕКТА: психометрическая и клинико-психологическая оценка уровня развития интеллекта в клинической и судебно-психологической экспертной практике. Спб, 2003 (проведение наблюдения)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В. Клиническая и медицинская психология (клиническое  интервью)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нович М. Клиническая психодиагностика (диагностическая беседа, клиническое интерью)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Б. и другие Основы клинической психологии и медицинской психодиагностики (анамнестический расспрос, наблюдение, индивидуальная бесе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скуссия</w:t>
            </w:r>
          </w:p>
        </w:tc>
      </w:tr>
      <w:tr>
        <w:trPr>
          <w:trHeight w:val="30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еминар 2.</w:t>
            </w:r>
            <w:r>
              <w:rPr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kk-KZ" w:eastAsia="ar-SA"/>
              </w:rPr>
              <w:t>Психотехнологиялар имитациялық бұзылу немесе Мюнхаузен синдромы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линикалық жағдайдағы психодиагностикалық зерттеудің кезеңдері мен принциптері</w:t>
            </w:r>
          </w:p>
          <w:p>
            <w:pPr>
              <w:pStyle w:val="Normal1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ақсаты: әдістемелерді таңдау және эксперименталды-психологиялық зерттеу жүргізу, нәтижелерді талдау және қорытынды жасау</w:t>
            </w:r>
          </w:p>
          <w:p>
            <w:pPr>
              <w:pStyle w:val="Normal1"/>
              <w:shd w:fill="FFFFFF" w:val="clear"/>
              <w:spacing w:before="0" w:after="0"/>
              <w:ind w:left="720" w:hanging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ұрақтар:</w:t>
            </w:r>
          </w:p>
          <w:p>
            <w:pPr>
              <w:pStyle w:val="Normal1"/>
              <w:shd w:fill="FFFFFF" w:val="clear"/>
              <w:spacing w:before="0" w:after="0"/>
              <w:ind w:left="720" w:hanging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. Патопсихологиялық зерттеу кезеңдері</w:t>
            </w:r>
          </w:p>
          <w:p>
            <w:pPr>
              <w:pStyle w:val="Normal1"/>
              <w:shd w:fill="FFFFFF" w:val="clear"/>
              <w:spacing w:before="0" w:after="0"/>
              <w:ind w:left="720" w:hanging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. Зерттеу деректерін интпретациялау және талдау принциптері</w:t>
            </w:r>
          </w:p>
          <w:p>
            <w:pPr>
              <w:pStyle w:val="Normal1"/>
              <w:shd w:fill="FFFFFF" w:val="clear"/>
              <w:spacing w:before="0" w:after="0"/>
              <w:ind w:left="720" w:hanging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. ЭӨҰ нәтижелері бойынша психологиялық қорытынды дайындау және жазу</w:t>
            </w:r>
          </w:p>
          <w:p>
            <w:pPr>
              <w:pStyle w:val="Normal1"/>
              <w:shd w:fill="FFFFFF" w:val="clear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Әдебиеттер тізімі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25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йхер В.М, Крук И.В., Боков С.Н. Клиническая патопсихология. Москва-Воронеж, 200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25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вич В.Д. Клиническая и медицинская психология. Учебное пособие М., 200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25" w:firstLine="85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штейн С.Я. Экспериментальные методики патопсихологии в клинике (практическое руководство и стимульный материал). М., 200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  <w:tab w:val="left" w:pos="398" w:leader="none"/>
              </w:tabs>
              <w:spacing w:lineRule="auto" w:line="240" w:before="0" w:after="0"/>
              <w:ind w:left="-25" w:firstLine="8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, Соколова Е., Спиваковская А. Спецпрактикум по патопсихологии. М.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ғын баяндамалар және оларды талқылау</w:t>
            </w:r>
          </w:p>
        </w:tc>
      </w:tr>
      <w:tr>
        <w:trPr>
          <w:trHeight w:val="33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Депрессиямен, көңіл-күйдің бұзылуымен жұмыс істеудегі психотехнологиялар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лау іс-әрекетінің бұзылуының диагностикасы (операциялық, динамикалық, мотивациялық ойлаудың жағы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саты: ойлау әдістемелерінің нәтижелерін талдау, әртүрлі нозологиясы бар пациенттердің деректерін талдау</w:t>
            </w:r>
          </w:p>
          <w:p>
            <w:pPr>
              <w:pStyle w:val="Normal1"/>
              <w:shd w:fill="FFFFFF" w:val="clear"/>
              <w:spacing w:before="0" w:after="0"/>
              <w:ind w:left="720" w:hanging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ұрақтар</w:t>
            </w:r>
          </w:p>
          <w:p>
            <w:pPr>
              <w:pStyle w:val="Normal1"/>
              <w:shd w:fill="FFFFFF" w:val="clear"/>
              <w:spacing w:before="0" w:after="0"/>
              <w:ind w:left="720" w:hanging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. Ойлау әдістемесі: интерпретация жүргізу және негіздері (ерекшелік, мақал - мәтелдер, метафорлар, күрделі және қарапайым ұқсастықтар, суреттер бойынша әңгімелер құрастыру, ассоциативті эксперимент және т. б.)</w:t>
            </w:r>
          </w:p>
          <w:p>
            <w:pPr>
              <w:pStyle w:val="Normal1"/>
              <w:shd w:fill="FFFFFF" w:val="clear"/>
              <w:spacing w:before="0" w:after="0"/>
              <w:ind w:left="720" w:hanging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. Ойлаудың операциялық, динамикалық және мотивациялық жақтары бұзылуының пайда болу ерекшеліктері</w:t>
            </w:r>
          </w:p>
          <w:p>
            <w:pPr>
              <w:pStyle w:val="Normal1"/>
              <w:shd w:fill="FFFFFF" w:val="clear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Әдебиеттер тізімі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: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йхер В.М, Крук И.В., Боков С.Н. Клиническая патопсихология. Москва-Воронеж, 2006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вич В.Д. Клиническая и медицинская психология. Учебное пособие М., 2005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штейн С.Я. Экспериментальные методики патопсихологии в клинике (практическое руководство и стимульный материал). М., 2004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, Соколова Е., Спиваковская А. Спецпрактикум по патопсихологии. М., 1991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гарник Б. Патопсих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топшаларда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4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Психотехнологиялар жұмыста диссоциативті жеке басының бұзылу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 процес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ұзылулар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тте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істемесі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са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стика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ызметті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ұзылу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ы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ә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паттау</w:t>
            </w:r>
          </w:p>
          <w:p>
            <w:pPr>
              <w:pStyle w:val="Normal1"/>
              <w:shd w:fill="FFFFFF" w:val="clear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с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процесіне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әдістемелері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: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өткізу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және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талдау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(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пиктограммалар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Лурияның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10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өзін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тест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йли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тесті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Бентон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тесті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және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т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б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.)</w:t>
            </w:r>
          </w:p>
          <w:p>
            <w:pPr>
              <w:pStyle w:val="Normal1"/>
              <w:shd w:fill="FFFFFF" w:val="clear"/>
              <w:spacing w:before="0" w:after="0"/>
              <w:ind w:left="720" w:hanging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1. </w:t>
            </w: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Ес процессінің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бұзылу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түрлері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және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лардың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диагностикалық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зерттеудегі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көріністері</w:t>
            </w:r>
          </w:p>
          <w:p>
            <w:pPr>
              <w:pStyle w:val="Normal1"/>
              <w:shd w:fill="FFFFFF" w:val="clear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Әдебиеттер тізімі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: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йхер В.М, Крук И.В., Боков С.Н. Клиническая патопсихология. Москва-Воронеж, 2006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вич В.Д. Клиническая и медицинская психология. Учебное пособие М., 2005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штейн С.Я. Экспериментальные методики патопсихологии в клинике (практическое руководство и стимульный материал). М., 2004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, Соколова Е., Спиваковская А. Спецпрактикум по патопсихологии. М., 1991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гарник Б. Патопсихология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 Медицинская псих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локвиум</w:t>
            </w:r>
          </w:p>
        </w:tc>
      </w:tr>
      <w:tr>
        <w:trPr>
          <w:trHeight w:val="6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інез-құлықтың бұзылулары бар психотехнологиялар (мысалы, назар тапшылығы/гиперактивтіліктің бұзылуы [СДВГ], кондуктивтік бұзылыс және оппозицияның бұзылу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йінді және күйзеліске төзімділікті зерттеу әдістемесі (балалар мен ересектер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саты: зейіннің ерекшеліктерін, стресс деңгейін және ақыл-ойдың жұмыс істеу қабілетін анықтау.</w:t>
            </w:r>
          </w:p>
          <w:p>
            <w:pPr>
              <w:pStyle w:val="Normal1"/>
              <w:shd w:fill="FFFFFF" w:val="clear"/>
              <w:spacing w:before="0" w:after="0"/>
              <w:ind w:left="720" w:hanging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ұрақтар:</w:t>
            </w:r>
          </w:p>
          <w:p>
            <w:pPr>
              <w:pStyle w:val="Normal1"/>
              <w:shd w:fill="FFFFFF" w:val="clear"/>
              <w:spacing w:before="0" w:after="0"/>
              <w:ind w:left="720" w:hanging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.Зейінді зерттеу әдістемесі (Шульте тесті,түзету сынамасы, ауыстырып қосу сынамасы, есептеу)</w:t>
            </w:r>
          </w:p>
          <w:p>
            <w:pPr>
              <w:pStyle w:val="Normal1"/>
              <w:shd w:fill="FFFFFF" w:val="clear"/>
              <w:spacing w:before="0" w:after="0"/>
              <w:ind w:left="720" w:hanging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. Әр түрлі патологиядағы зейіннің бұзылуы</w:t>
            </w:r>
          </w:p>
          <w:p>
            <w:pPr>
              <w:pStyle w:val="Normal1"/>
              <w:shd w:fill="FFFFFF" w:val="clear"/>
              <w:spacing w:before="0" w:after="0"/>
              <w:ind w:left="720" w:hanging="0"/>
              <w:contextualSpacing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. Стресс деңгейін бағалау әдістемесі</w:t>
            </w:r>
          </w:p>
          <w:p>
            <w:pPr>
              <w:pStyle w:val="Normal1"/>
              <w:shd w:fill="FFFFFF" w:val="clear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Әдебиеттер тізімі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: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117" w:leader="none"/>
              </w:tabs>
              <w:spacing w:lineRule="auto" w:line="240" w:before="0" w:after="0"/>
              <w:ind w:left="117" w:firstLine="2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йхер В.М, Крук И.В., Боков С.Н. Клиническая патопсихология. Москва-Воронеж, 2006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117" w:leader="none"/>
              </w:tabs>
              <w:spacing w:lineRule="auto" w:line="240" w:before="0" w:after="0"/>
              <w:ind w:left="117" w:firstLine="243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штейн С.Я. Экспериментальные методики патопсихологии в клинике (практическое руководство и стимульный материал). М., 2004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117" w:leader="none"/>
                <w:tab w:val="left" w:pos="321" w:leader="none"/>
              </w:tabs>
              <w:spacing w:lineRule="auto" w:line="240" w:before="0" w:after="0"/>
              <w:ind w:left="117" w:firstLine="243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гарник Б. Патопсихология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117" w:leader="none"/>
                <w:tab w:val="left" w:pos="261" w:leader="none"/>
              </w:tabs>
              <w:spacing w:lineRule="auto" w:line="240" w:before="0" w:after="0"/>
              <w:ind w:left="117" w:firstLine="2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 Медицинская психология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117" w:leader="none"/>
                <w:tab w:val="left" w:pos="261" w:leader="none"/>
              </w:tabs>
              <w:spacing w:lineRule="auto" w:line="240" w:before="0" w:after="0"/>
              <w:ind w:left="117" w:firstLine="2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анович М. Клиническая психодиагностика (методики на стре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қылау</w:t>
            </w:r>
          </w:p>
        </w:tc>
      </w:tr>
      <w:tr>
        <w:trPr>
          <w:trHeight w:val="24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6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 деңгейін диагностикалау әдістемес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саты: әртүрлі патологиясы бар емделушілерде интеллект деңгейін өлшеу және бағалау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ұрақтар: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теллект түсінігі. Вербалды және вербалды емес интеллект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иникалық практикада қолданылатын Векслер интеллект шкаласы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қыл-ойды зерттеу әдістемесі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н, Кеттел тесті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тер тізімі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йхер В.М, Крук И.В., Боков С.Н. Клиническая патопсихология. Москва-Воронеж, 2006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штейн С.Я. Экспериментальные методики патопсихологии в клинике (практическое руководство и стимульный материал). М., 2004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266" w:leader="none"/>
              </w:tabs>
              <w:spacing w:lineRule="auto" w:line="240" w:before="248" w:after="248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4FAFF" w:val="clear"/>
              </w:rPr>
              <w:t>Культурно свободный тест интеллек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4FA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AFF" w:val="clear"/>
              </w:rPr>
              <w:t>Р. Кеттелла (Руководство по использованию). – ... СПб.: Иматон, 1996. – 17 с.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266" w:leader="none"/>
              </w:tabs>
              <w:spacing w:lineRule="auto" w:line="240" w:before="248" w:after="248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вен Дж.К., Курт Дж.Х., Равен Дж. Руководство к прогрессивным матрицам Равена и словарным Шкалам. Раздел 1. Общая часть руководства. М., 199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ауызша хабарламаларды дайындау және талқылау</w:t>
            </w:r>
          </w:p>
        </w:tc>
      </w:tr>
      <w:tr>
        <w:trPr>
          <w:trHeight w:val="6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7.  Эмоциялық жағдайларды зерттеудің сауалнамалық әдістері</w:t>
            </w:r>
          </w:p>
          <w:p>
            <w:pPr>
              <w:pStyle w:val="Normal"/>
              <w:tabs>
                <w:tab w:val="clear" w:pos="708"/>
                <w:tab w:val="left" w:pos="117" w:leader="none"/>
                <w:tab w:val="left" w:pos="26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әртүрлі патологиясы бар емделушілерде эмоционалдық жағдайларды зерттеудің сауалнамалық әдістерінің нәтижелерін жүргізу және интерпретациялау</w:t>
            </w:r>
          </w:p>
          <w:p>
            <w:pPr>
              <w:pStyle w:val="Normal"/>
              <w:tabs>
                <w:tab w:val="clear" w:pos="708"/>
                <w:tab w:val="left" w:pos="117" w:leader="none"/>
                <w:tab w:val="left" w:pos="26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түрлі нозологиядағы үрейлі-депрессивті жағдайлардың симпотмалары: көріністер мен деңгейлер</w:t>
            </w:r>
          </w:p>
          <w:p>
            <w:pPr>
              <w:pStyle w:val="Normal"/>
              <w:tabs>
                <w:tab w:val="clear" w:pos="708"/>
                <w:tab w:val="left" w:pos="117" w:leader="none"/>
                <w:tab w:val="left" w:pos="26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Депрессиялық жағдайларды бағалау әдістемесі</w:t>
            </w:r>
          </w:p>
          <w:p>
            <w:pPr>
              <w:pStyle w:val="Normal"/>
              <w:tabs>
                <w:tab w:val="clear" w:pos="708"/>
                <w:tab w:val="left" w:pos="117" w:leader="none"/>
                <w:tab w:val="left" w:pos="26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Мазасыздықты зерттеу әдістері</w:t>
            </w:r>
          </w:p>
          <w:p>
            <w:pPr>
              <w:pStyle w:val="Normal"/>
              <w:tabs>
                <w:tab w:val="clear" w:pos="708"/>
                <w:tab w:val="left" w:pos="117" w:leader="none"/>
                <w:tab w:val="left" w:pos="26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Макса Люшердің түс тесті (авторлық интерпретация және ит бойынша)</w:t>
            </w:r>
          </w:p>
          <w:p>
            <w:pPr>
              <w:pStyle w:val="Normal"/>
              <w:tabs>
                <w:tab w:val="clear" w:pos="708"/>
                <w:tab w:val="left" w:pos="117" w:leader="none"/>
                <w:tab w:val="left" w:pos="26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тер тізімі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117" w:leader="none"/>
                <w:tab w:val="left" w:pos="26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анович М. Клиническая психодиагностика (методики на депрессию, тревожность)</w:t>
            </w:r>
          </w:p>
          <w:p>
            <w:pPr>
              <w:pStyle w:val="Style13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7" w:leader="none"/>
                <w:tab w:val="left" w:pos="266" w:leader="none"/>
              </w:tabs>
              <w:spacing w:lineRule="auto" w:line="240" w:before="248" w:after="248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йхер В.М, Крук И.В., Боков С.Н. Клиническая патопсихология. Москва-Воронеж, 2006</w:t>
            </w:r>
          </w:p>
          <w:p>
            <w:pPr>
              <w:pStyle w:val="Style13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7" w:leader="none"/>
                <w:tab w:val="left" w:pos="266" w:leader="none"/>
              </w:tabs>
              <w:spacing w:lineRule="auto" w:line="240" w:before="248" w:after="248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чик Л.Н. Модификация восьмицветового теста Люшера. М.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тақырыбы бойынша пікіртал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8.  Сурет салу жобалау әдістемесі: жүргізу және түсіндіру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рет салу жобалау әдістерін пайдалану және түсіндіру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Патопсихологиялық зерттеуде сурет салу әдістемелерін жүргізу және жылутепретациялаудың жалпы принциптер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"Үй, ағаш, адам", " жоқ жануардың суреті»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"Отбасы суреті", " адамның суреті»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Heading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ind w:left="-25" w:firstLine="25"/>
              <w:contextualSpacing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енгер А.Л. Психологические рисуночные тесты. Иллюстрированное руководство. М.,2003</w:t>
            </w:r>
          </w:p>
          <w:p>
            <w:pPr>
              <w:pStyle w:val="Heading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ind w:left="-25" w:firstLine="25"/>
              <w:contextualSpacing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Шевченко М.А. Психологические рисуночные тесты для детей и взрослых. М.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spacing w:before="0" w:after="200"/>
              <w:ind w:right="60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ла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9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ғашқы психологиялық көмек шеңберіндегі қысқа психотерапияның психотехнологиясы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балау әдістемелерін жүргізу және түсіндіру ерекшеліктер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саты: әртүрлі психоневрологиялық патологиясы бар пациенттердің жеке ерекшеліктеріне талдау жүргізу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ұрақтар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Өзін-өзі бағалау тесті Т. Рубинтштейн және Хоппе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гнер тесті, Вартег тесті, Розенцвейг тесті (ересек және бала нұсқалары), Рене Жиля тест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ршах әдістемесі, Сонди әдістемесі</w:t>
            </w:r>
          </w:p>
          <w:p>
            <w:pPr>
              <w:pStyle w:val="Style13"/>
              <w:tabs>
                <w:tab w:val="clear" w:pos="708"/>
                <w:tab w:val="left" w:pos="261" w:leader="none"/>
              </w:tabs>
              <w:ind w:left="3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660099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Яньшин П.В. Практикум по клинической психологии </w:t>
              </w:r>
              <w:r>
                <w:rPr>
                  <w:rStyle w:val="InternetLink"/>
                  <w:rFonts w:cs="Times New Roman" w:ascii="Times New Roman" w:hAnsi="Times New Roman"/>
                  <w:color w:val="660099"/>
                  <w:sz w:val="24"/>
                  <w:szCs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СПб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, 2004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/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мәселелері бойынша кіші топтарда жұмыс</w:t>
            </w:r>
          </w:p>
        </w:tc>
      </w:tr>
      <w:tr>
        <w:trPr>
          <w:trHeight w:val="27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10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 w:eastAsia="ar-SA"/>
              </w:rPr>
              <w:t>Дағдарыстық психотерапиядағы және ЖСД-мен жұмыс істеудегі символ-драма, психодрама және драматургия әдістер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, РАТ және САТ әдістемесі: жүргізу және түсіндіру ерекшеліктер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саты: жобалау әдістемелерінің нәтижелерін интерпретациялау, өткізу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ұрақтар: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қырыптық апперцептивті тест (Мюррей): өткізу және түсіндіру нұсқалары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лалар апперцептивті Леопольд және Беллок тесті: жүргізу және түсіндіру нұсқалары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сованный апперцептивный тест (Собчик)</w:t>
            </w:r>
          </w:p>
          <w:p>
            <w:pPr>
              <w:pStyle w:val="Style13"/>
              <w:tabs>
                <w:tab w:val="clear" w:pos="708"/>
                <w:tab w:val="left" w:pos="261" w:leader="none"/>
              </w:tabs>
              <w:ind w:left="37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тер тізімі</w:t>
            </w:r>
          </w:p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чик Л. Рисованный апперцептивный тест</w:t>
            </w:r>
          </w:p>
          <w:p>
            <w:pPr>
              <w:pStyle w:val="Style13"/>
              <w:tabs>
                <w:tab w:val="clear" w:pos="708"/>
                <w:tab w:val="left" w:pos="261" w:leader="none"/>
              </w:tabs>
              <w:ind w:left="7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wirpx.com/file/443124/</w:t>
              </w:r>
            </w:hyperlink>
          </w:p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Д. Тематический апперцептивный тест</w:t>
            </w:r>
          </w:p>
          <w:p>
            <w:pPr>
              <w:pStyle w:val="Style13"/>
              <w:tabs>
                <w:tab w:val="clear" w:pos="708"/>
                <w:tab w:val="left" w:pos="261" w:leader="none"/>
              </w:tabs>
              <w:ind w:left="7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wirpx.com/file/146994/</w:t>
              </w:r>
            </w:hyperlink>
          </w:p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апперцептивный тест</w:t>
            </w:r>
          </w:p>
          <w:p>
            <w:pPr>
              <w:pStyle w:val="Style13"/>
              <w:tabs>
                <w:tab w:val="clear" w:pos="708"/>
                <w:tab w:val="left" w:pos="261" w:leader="none"/>
              </w:tabs>
              <w:spacing w:before="0" w:after="200"/>
              <w:ind w:left="7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twirpx.com/file/207086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скуссия</w:t>
            </w:r>
          </w:p>
        </w:tc>
      </w:tr>
      <w:tr>
        <w:trPr>
          <w:trHeight w:val="27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11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Өмірлік стратегияларды талдау мен жоспарлаудағы іс жүргізу психотерапиясының әдістер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ке тұлғалық қасиеттер мен мінез-құлықтың екпіндерін зерттеу әдістемес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саты: әртүрлі нозологиядағы пациенттердің мінез-құлқын анықтау және түсіндіру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ұрақтар: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ентуациялар мен психопатиялардың жіктелу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ДО Личко және Шмишек сынағы (әртүрлі опциялар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ри тесті, Роттер тесті, Томас тесті және т. б. клиникалық тәжірибеде қолданылатын жекелеген мінез-құлық ерекшеліктеріне арналған тесті</w:t>
            </w:r>
          </w:p>
          <w:p>
            <w:pPr>
              <w:pStyle w:val="Style13"/>
              <w:tabs>
                <w:tab w:val="clear" w:pos="708"/>
                <w:tab w:val="left" w:pos="26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тер тізімі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firstLine="25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ко А. Акцентуации и психопатии в подростковом возрасте М., 2000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firstLine="25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й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PsyLab.inf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ауызша сөйлеу</w:t>
            </w:r>
          </w:p>
        </w:tc>
      </w:tr>
      <w:tr>
        <w:trPr>
          <w:trHeight w:val="22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2.  Миннесот көпаспектілі жеке сауалнама (MMPI): толық және қысқартылған клиникалық нұсқалары, жүргізу және түсіндіру ерекшеліктер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МРІ, СМИЛ негізгі және қосымша шкалалар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претация принциптері және тұлғалық бейін құру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MPI нұсқалары (565 сұрақ, 377 сұрақ, 71 сұрақ және т. б.))</w:t>
            </w:r>
          </w:p>
          <w:p>
            <w:pPr>
              <w:pStyle w:val="Style13"/>
              <w:tabs>
                <w:tab w:val="clear" w:pos="708"/>
                <w:tab w:val="left" w:pos="261" w:leader="none"/>
              </w:tabs>
              <w:ind w:left="37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тер тізімі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Собчик Л.Н. СМИЛ (MMPI)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кум по психодиагностик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wirpx.com/file/2158204/</w:t>
              </w:r>
            </w:hyperlink>
          </w:p>
          <w:p>
            <w:pPr>
              <w:pStyle w:val="Style13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ишников А.А., Рукавишникова Н.Г.. Соколова МБ. (составители) Пособие по применению MMPI.3-е изд. – Ярославль, 1993 г. </w:t>
            </w:r>
          </w:p>
          <w:p>
            <w:pPr>
              <w:pStyle w:val="Style13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зин Ф.Б,., Мирошников М.П., Рожанец Р.Б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ика многостороннего исследования личности в клинической медицине и психогигиен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 1976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айт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syLab.inf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скуссия</w:t>
            </w:r>
          </w:p>
        </w:tc>
      </w:tr>
      <w:tr>
        <w:trPr>
          <w:trHeight w:val="22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13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етафоралық ассоциативті карталар: олардың негізгі түрлері. Оны жеке және топтық жұмыста қолдану нәтижелері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лық бейімделу және дезадаптация түсінігі. Тұлғаның бейімделуін және өмір сүру сапасын зерттеу әдістемес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Тұлғаның психологиялық бейімделуі", "копинг-стратегиялар" және "пациенттердің өмір сапасы"ұғымдары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логиялық бейімделуді зерттеу әдістер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нг-стратегияларды бағалау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циенттердің өмір сүру сапасын зерттеу әдістері</w:t>
            </w:r>
          </w:p>
          <w:p>
            <w:pPr>
              <w:pStyle w:val="Style13"/>
              <w:tabs>
                <w:tab w:val="clear" w:pos="708"/>
                <w:tab w:val="left" w:pos="261" w:leader="none"/>
              </w:tabs>
              <w:ind w:left="37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тер тізімі</w:t>
            </w:r>
          </w:p>
          <w:p>
            <w:pPr>
              <w:pStyle w:val="Normal"/>
              <w:tabs>
                <w:tab w:val="clear" w:pos="708"/>
                <w:tab w:val="left" w:pos="117" w:leader="none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ссанович М. Клиническая психодиагностика (методики на психологическую адаптацию, копинг-стратегии, качество жизни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териалы сайт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syLab.inf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ғын баяндамалар және оларды талқылау</w:t>
            </w:r>
          </w:p>
        </w:tc>
      </w:tr>
      <w:tr>
        <w:trPr>
          <w:trHeight w:val="2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1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ологияның бұзылуынан туындаған психотехнологиялар-науқас тамақ іше алмайды (артық тамақтану, анорексия және т.б.), ұйықтау (гиперомния, ұйқысыздық және т. б.) және жыныстық ауытқулардың барлық түрлері (либидо, фригидность және т. б.)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ұлғаның невротизациясын және аурудың ішкі көрінісін бағалау әдістемес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саты: жеке тұлғалық ауытқулары бар пациенттерге психологиялық бағалау жүргізу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вротикалық жағдайлардың белгілері және олардың мінез-құлқындағы көріністер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вротизация деңгейін және психикалық кернеу деңгейін диагностикалау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уруға қарым-қатынас диагностикасы</w:t>
            </w:r>
          </w:p>
          <w:p>
            <w:pPr>
              <w:pStyle w:val="Normal"/>
              <w:tabs>
                <w:tab w:val="clear" w:pos="708"/>
                <w:tab w:val="left" w:pos="117" w:leader="none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тер тізімі</w:t>
            </w:r>
          </w:p>
          <w:p>
            <w:pPr>
              <w:pStyle w:val="Normal"/>
              <w:tabs>
                <w:tab w:val="clear" w:pos="708"/>
                <w:tab w:val="left" w:pos="117" w:leader="none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ссанович М. Клиническая психодиагностика</w:t>
            </w:r>
          </w:p>
          <w:p>
            <w:pPr>
              <w:pStyle w:val="Style13"/>
              <w:tabs>
                <w:tab w:val="clear" w:pos="708"/>
                <w:tab w:val="left" w:pos="26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териалы сайт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syLab.inf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топшаларда</w:t>
            </w:r>
          </w:p>
        </w:tc>
      </w:tr>
      <w:tr>
        <w:trPr>
          <w:trHeight w:val="30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15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атотерапия бойынша Тренинг: қорқыныш, тәуелділік, жоғалту, жеке және рухани өсу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ұлғаның психосоматикалық бұзылыстарын диагностикалау әдістемес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саты: психосоматикалық патологиясы бар пациенттердің психологиялық жағдайын бағалауды жүргізу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ұрақтар: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соматикалық бұзушылықтарға бейім тұлғаның ерекшеліктер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соматикалық пациенттермен әңгімелесу жүргізу ерекшеліктер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сихосоматикалық және соматоформалық бұзылулар кезіндегі тұлғаны зерттеу әдістемесі</w:t>
            </w:r>
          </w:p>
          <w:p>
            <w:pPr>
              <w:pStyle w:val="Style13"/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тер тізімі</w:t>
            </w:r>
          </w:p>
          <w:p>
            <w:pPr>
              <w:pStyle w:val="Normal"/>
              <w:tabs>
                <w:tab w:val="clear" w:pos="708"/>
                <w:tab w:val="left" w:pos="117" w:leader="none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ссанович М. Клиническая психодиагностика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териалы сай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syLab.inf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локвиу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тар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prj.ru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ob.ru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sy-clinic.inf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logiston.ru</w:t>
        </w:r>
      </w:hyperlink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wirpx.com</w:t>
        </w:r>
      </w:hyperlink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lib.ru/Books/3/0038/3_0038-1.shtml</w:t>
        </w:r>
      </w:hyperlink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sylab.info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227786/" TargetMode="External"/><Relationship Id="rId3" Type="http://schemas.openxmlformats.org/officeDocument/2006/relationships/hyperlink" Target="https://www.twirpx.com/file/227786/" TargetMode="External"/><Relationship Id="rId4" Type="http://schemas.openxmlformats.org/officeDocument/2006/relationships/hyperlink" Target="https://www.twirpx.com/file/443124/" TargetMode="External"/><Relationship Id="rId5" Type="http://schemas.openxmlformats.org/officeDocument/2006/relationships/hyperlink" Target="https://www.twirpx.com/file/146994/" TargetMode="External"/><Relationship Id="rId6" Type="http://schemas.openxmlformats.org/officeDocument/2006/relationships/hyperlink" Target="https://www.twirpx.com/file/207086/" TargetMode="External"/><Relationship Id="rId7" Type="http://schemas.openxmlformats.org/officeDocument/2006/relationships/hyperlink" Target="https://psylab.info/Psylab.info:&#1054;&#1087;&#1080;&#1089;&#1072;&#1085;&#1080;&#1077;" TargetMode="External"/><Relationship Id="rId8" Type="http://schemas.openxmlformats.org/officeDocument/2006/relationships/hyperlink" Target="https://www.twirpx.com/file/2158204/" TargetMode="External"/><Relationship Id="rId9" Type="http://schemas.openxmlformats.org/officeDocument/2006/relationships/hyperlink" Target="https://psylab.info/Psylab.info:&#1054;&#1087;&#1080;&#1089;&#1072;&#1085;&#1080;&#1077;" TargetMode="External"/><Relationship Id="rId10" Type="http://schemas.openxmlformats.org/officeDocument/2006/relationships/hyperlink" Target="https://psylab.info/Psylab.info:&#1054;&#1087;&#1080;&#1089;&#1072;&#1085;&#1080;&#1077;" TargetMode="External"/><Relationship Id="rId11" Type="http://schemas.openxmlformats.org/officeDocument/2006/relationships/hyperlink" Target="https://psylab.info/Psylab.info:&#1054;&#1087;&#1080;&#1089;&#1072;&#1085;&#1080;&#1077;" TargetMode="External"/><Relationship Id="rId12" Type="http://schemas.openxmlformats.org/officeDocument/2006/relationships/hyperlink" Target="https://psylab.info/Psylab.info:&#1054;&#1087;&#1080;&#1089;&#1072;&#1085;&#1080;&#1077;" TargetMode="External"/><Relationship Id="rId13" Type="http://schemas.openxmlformats.org/officeDocument/2006/relationships/hyperlink" Target="http://mprj.ru/" TargetMode="External"/><Relationship Id="rId14" Type="http://schemas.openxmlformats.org/officeDocument/2006/relationships/hyperlink" Target="http://www.koob.ru/" TargetMode="External"/><Relationship Id="rId15" Type="http://schemas.openxmlformats.org/officeDocument/2006/relationships/hyperlink" Target="http://www.psychology.ru/" TargetMode="External"/><Relationship Id="rId16" Type="http://schemas.openxmlformats.org/officeDocument/2006/relationships/hyperlink" Target="http://www.flogiston.ru/" TargetMode="External"/><Relationship Id="rId17" Type="http://schemas.openxmlformats.org/officeDocument/2006/relationships/hyperlink" Target="http://www.twirpx.com/" TargetMode="External"/><Relationship Id="rId18" Type="http://schemas.openxmlformats.org/officeDocument/2006/relationships/hyperlink" Target="http://pedlib.ru/Books/3/0038/3_0038-1.shtml" TargetMode="External"/><Relationship Id="rId19" Type="http://schemas.openxmlformats.org/officeDocument/2006/relationships/hyperlink" Target="https://psylab.info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26:00Z</dcterms:created>
  <dc:creator>RePack by SPecialiST</dc:creator>
  <dc:description/>
  <cp:keywords/>
  <dc:language>en-US</dc:language>
  <cp:lastModifiedBy>user</cp:lastModifiedBy>
  <dcterms:modified xsi:type="dcterms:W3CDTF">2022-01-17T19:26:00Z</dcterms:modified>
  <cp:revision>2</cp:revision>
  <dc:subject/>
  <dc:title/>
</cp:coreProperties>
</file>